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6120</wp:posOffset>
                </wp:positionH>
                <wp:positionV relativeFrom="paragraph">
                  <wp:posOffset>29845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35pt" to="403.7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29845</wp:posOffset>
                </wp:positionV>
                <wp:extent cx="1847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NGHIỆM THU THANH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ố: NTCN/…-20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Căn cứ Hợp đồng thuê khoán chuyên môn số HĐCN/0…-20…ký ngày …../……/20…</w:t>
      </w:r>
    </w:p>
    <w:p>
      <w:pPr>
        <w:pStyle w:val="Normal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… tháng …  năm 20…, chúng tôi gồ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ại diện cho Bên A – Bên thuê khoán:</w:t>
      </w:r>
      <w:r>
        <w:rPr>
          <w:rFonts w:cs="Times New Roman" w:ascii="Times New Roman" w:hAnsi="Times New Roman"/>
          <w:szCs w:val="24"/>
        </w:rPr>
        <w:t xml:space="preserve"> Trường ĐH Khoa học Tự nhiên - ĐHQG-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 227 Nguyễn Văn Cừ, Phường 4,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ông: TRẦN MINH TRIẾT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 ông: TRẦN MINH TRIẾT, chức vụ Phó Hiệu trưởng làm đại diện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giấy ủy quyền số 283B/GUQ-KHTN ký ngày 17/11/2021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tài khoản: 3713.0.1056908.00000 tại Kho bạc Nhà nước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QHNS: 1056908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Đại diện cho Bên B – Bên nhận thuê khoán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: 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Chủ nhiệm đề tài: “…………………………”, mã số: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Đơn vị công tác: Khoa ……., Trường ĐH Khoa học Tự nhiên - ĐHQG-HCM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tài khoản ATM: 6380……….  tại Agribank, chi nhánh Bình Thạnh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MND/CCCD: ……….., ngày cấp …. /…. /…….., nơi cấp …………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uế: 80………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ùng tiến hành nghiệm thu thanh lý hợp đồng thuê khoán chuyên môn với các nội dung sau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ánh giá công việc thực hiện hợp đồng: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ời gian:</w:t>
        <w:tab/>
        <w:t>Bên B thực hiện đúng thời gian theo hợp đồng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ất lượng:</w:t>
        <w:tab/>
        <w:t>Đúng như thỏa thuận.</w:t>
      </w:r>
    </w:p>
    <w:p>
      <w:pPr>
        <w:pStyle w:val="Normal"/>
        <w:numPr>
          <w:ilvl w:val="1"/>
          <w:numId w:val="1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ối lượng:Đúng như hợp đồng đã ký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úng tôi đồng ý thanh lý hợp đồng nói trên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ên A đã nhận đầy đủ sản phẩm bàn giao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ên A sẽ thanh toán cho Bên B tổng giá trị hợp đồng số tiền là: 4………...đồng (Bốn………. đồng).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phương thức thanh toán: chuyển khoản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ên bản thanh lý này được lập thành 02 bản, mỗi bên giữ 01 bản và có giá trị như nha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Cs w:val="24"/>
              </w:rPr>
              <w:t>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4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839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3:00Z</dcterms:created>
  <dc:creator>USER</dc:creator>
  <dc:description/>
  <cp:keywords/>
  <dc:language>en-US</dc:language>
  <cp:lastModifiedBy>KHCN02</cp:lastModifiedBy>
  <cp:lastPrinted>2007-04-25T21:04:00Z</cp:lastPrinted>
  <dcterms:modified xsi:type="dcterms:W3CDTF">2022-01-19T09:07:00Z</dcterms:modified>
  <cp:revision>16</cp:revision>
  <dc:subject/>
  <dc:title>ÑAÏI HOÏC QUOÁC GIA TP</dc:title>
</cp:coreProperties>
</file>